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-114300</wp:posOffset>
            </wp:positionV>
            <wp:extent cx="1918335" cy="755015"/>
            <wp:effectExtent l="0" t="0" r="0" b="0"/>
            <wp:wrapTight wrapText="bothSides">
              <wp:wrapPolygon edited="0">
                <wp:start x="-58" y="0"/>
                <wp:lineTo x="-58" y="21255"/>
                <wp:lineTo x="21600" y="2125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SV Wahlkalender 2025/2026</w:t>
      </w:r>
    </w:p>
    <w:p>
      <w:pPr>
        <w:pStyle w:val="Heading2"/>
        <w:jc w:val="both"/>
        <w:rPr>
          <w:spacing w:val="4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Wer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darf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wann wen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wählen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?</w:t>
      </w:r>
    </w:p>
    <w:p>
      <w:pPr>
        <w:pStyle w:val="Normal"/>
        <w:jc w:val="right"/>
        <w:rPr>
          <w:b/>
          <w:b/>
          <w:spacing w:val="40"/>
          <w:sz w:val="20"/>
          <w:szCs w:val="20"/>
          <w:lang w:val="en-US" w:eastAsia="en-US"/>
        </w:rPr>
      </w:pPr>
      <w:r>
        <w:rPr>
          <w:b/>
          <w:spacing w:val="40"/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pacing w:val="40"/>
          <w:sz w:val="20"/>
          <w:szCs w:val="20"/>
          <w:lang w:val="en-US" w:eastAsia="en-US"/>
        </w:rPr>
        <w:t>Landesschülervertretung Hessen</w:t>
      </w:r>
    </w:p>
    <w:p>
      <w:pPr>
        <w:pStyle w:val="Heading1"/>
        <w:ind w:left="0" w:firstLine="708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nteressenvertretung der Schülerinnen und Schüler Hessens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Telefon: 0641-7373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it-IT"/>
          </w:rPr>
          <w:t>post@lsv-hessen.de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nternet: </w:t>
      </w:r>
      <w:hyperlink r:id="rId4">
        <w:r>
          <w:rPr>
            <w:rStyle w:val="InternetLink"/>
            <w:sz w:val="20"/>
            <w:szCs w:val="20"/>
          </w:rPr>
          <w:t>www.lsv-hessen.de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09"/>
        <w:gridCol w:w="1870"/>
        <w:gridCol w:w="1870"/>
        <w:gridCol w:w="298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zah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Aktives </w:t>
            </w:r>
            <w:r>
              <w:rPr>
                <w:b/>
                <w:sz w:val="18"/>
                <w:szCs w:val="18"/>
              </w:rPr>
              <w:t>Wahlre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 wählt?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ves Wahlre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 darf gewählt werden?</w:t>
            </w:r>
          </w:p>
        </w:tc>
      </w:tr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ul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nsprecher /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nerhalb von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 Wochen n. U. *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 05.09.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las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vertretende/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nsprecher/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 Jahrgangsstufe 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nerhalb von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 Wochen n. U.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 05.09.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las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inne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r Klass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sprecher/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Bis Ende 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oche n. U. *²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 12.09.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ülerr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 des Schülerr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ur Klassensprecher/innen) 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: Urwah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u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ule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vertret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sprecher/inn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Bis Ende 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oche n. U.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 12.09.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ülerr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glieder des Schülerra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r Klassensprecher/innen)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: Urwah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u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ule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sitzer/inn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Bis Ende 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oche n. U.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 12.09.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ülerr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 Schüler/inn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ul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reter/innen (Delegierte) für 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s/Stadtschülerr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Bis Ende d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Woche n. 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 12.09.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ülerr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s Schülerr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r Klassensprecher/innen)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lternativ: Urwah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u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 innen der Schul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llvertreter/inn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legierte) für 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s/Stadtschülerr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Bis Ende d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Woche n. 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 12.09.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ülerr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s Schülerr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r Klassensprecher/innen)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lternativ: Urwah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u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 innen der Schul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für 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konferen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 nach Schulform und -größ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zwei Jah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absprache mit Schulleitu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ülerr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Schüler/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ule ab Klasse 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ndungslehrer/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erzei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chülerr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Lehrer/innen einer Sch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mindestens 5 Lehrkräften</w:t>
            </w:r>
          </w:p>
        </w:tc>
      </w:tr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dt / Kreis</w:t>
            </w:r>
          </w:p>
        </w:tc>
      </w:tr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tadt- / Kreisschülerrat: Bis Ende der 8. Woche n. U. - </w:t>
            </w:r>
            <w:r>
              <w:rPr>
                <w:b/>
                <w:bCs/>
                <w:sz w:val="20"/>
                <w:szCs w:val="20"/>
              </w:rPr>
              <w:t>Bis spätestens 10.10.2025</w:t>
            </w:r>
          </w:p>
        </w:tc>
      </w:tr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</w:t>
            </w:r>
          </w:p>
        </w:tc>
      </w:tr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Landesschülerrat: Bis Ende der 12. Woche n. U</w:t>
            </w:r>
            <w:r>
              <w:rPr>
                <w:b/>
                <w:sz w:val="20"/>
                <w:szCs w:val="20"/>
              </w:rPr>
              <w:t xml:space="preserve"> – 07.11.2025– 09.11.2025 in der DJH Bad Homburg</w:t>
            </w:r>
          </w:p>
        </w:tc>
      </w:tr>
    </w:tbl>
    <w:p>
      <w:pPr>
        <w:pStyle w:val="Normal"/>
        <w:rPr/>
      </w:pPr>
      <w:r>
        <w:rPr/>
        <w:t>* n. U. = nach Unterrichtsbeginn</w:t>
      </w:r>
    </w:p>
    <w:p>
      <w:pPr>
        <w:pStyle w:val="Normal"/>
        <w:rPr/>
      </w:pPr>
      <w:r>
        <w:rPr/>
        <w:t>*² an Berufsschulen endet die Frist aller schulischen Ämter eine Woche später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lsv-hessen.de" TargetMode="External"/><Relationship Id="rId4" Type="http://schemas.openxmlformats.org/officeDocument/2006/relationships/hyperlink" Target="http://www.lsv-hess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7:00Z</dcterms:created>
  <dc:creator>Helmut Weick</dc:creator>
  <dc:description/>
  <cp:keywords/>
  <dc:language>en-US</dc:language>
  <cp:lastModifiedBy>Einheit</cp:lastModifiedBy>
  <cp:lastPrinted>2011-09-01T08:42:00Z</cp:lastPrinted>
  <dcterms:modified xsi:type="dcterms:W3CDTF">2025-08-29T08:27:00Z</dcterms:modified>
  <cp:revision>2</cp:revision>
  <dc:subject/>
  <dc:title>SV Wahlkalender2009/2010</dc:title>
</cp:coreProperties>
</file>